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vedení periferní žilní kanyl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éče o periferní žilní kanyl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019, 29.4., 13.8., 4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Jitka Hanous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68509751"/>
            <w:bookmarkStart w:id="1" w:name="__Fieldmark__0_316850975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68509751"/>
            <w:bookmarkStart w:id="3" w:name="__Fieldmark__1_316850975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tšina periferních žilních kanyl je zaváděna pacientům v rámci předoperační péče v příjmové kanceláři,  PŽK se zavádí při předoperačních odběrech krve pro přípravu transfuzních přípravků a u přípravy diabetiků. Vše probíhá dle SO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68509751"/>
            <w:bookmarkStart w:id="5" w:name="__Fieldmark__2_316850975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68509751"/>
            <w:bookmarkStart w:id="7" w:name="__Fieldmark__3_316850975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68509751"/>
            <w:bookmarkStart w:id="9" w:name="__Fieldmark__4_316850975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68509751"/>
            <w:bookmarkStart w:id="11" w:name="__Fieldmark__5_316850975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39:00Z</dcterms:created>
  <dc:creator>62481</dc:creator>
  <dc:description/>
  <cp:keywords/>
  <dc:language>en-US</dc:language>
  <cp:lastModifiedBy>user</cp:lastModifiedBy>
  <cp:lastPrinted>2015-06-03T09:26:00Z</cp:lastPrinted>
  <dcterms:modified xsi:type="dcterms:W3CDTF">2020-11-05T08:03:00Z</dcterms:modified>
  <cp:revision>16</cp:revision>
  <dc:subject/>
  <dc:title>Název formuláře</dc:title>
</cp:coreProperties>
</file>