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ZUBNÍHO LÉKAŘSTV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3033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04  Péče o agresivního pacienta  SOP-L015-SO4/AGRE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15 Balení jednotlivých nástrojů do jednorázového obalu</w:t>
            </w:r>
            <w:r>
              <w:rPr>
                <w:rStyle w:val="StrongEmphasis"/>
                <w:rFonts w:cs="Arial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P-L015-S15/B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09 Aplikace intramuskulární injekce SOP-L015-L09/i.m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21 Předsterilizační  příprava - strojní mytí a dezinfekce SOP-L015-S21/PŘEDST </w:t>
              <w:br/>
              <w:t xml:space="preserve"> </w:t>
              <w:br/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10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avlína Hlobi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05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00900262"/>
            <w:bookmarkStart w:id="1" w:name="__Fieldmark__0_15009002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00900262"/>
            <w:bookmarkStart w:id="3" w:name="__Fieldmark__1_15009002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70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41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00900262"/>
            <w:bookmarkStart w:id="5" w:name="__Fieldmark__2_15009002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00900262"/>
            <w:bookmarkStart w:id="7" w:name="__Fieldmark__3_15009002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00900262"/>
            <w:bookmarkStart w:id="9" w:name="__Fieldmark__4_15009002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00900262"/>
            <w:bookmarkStart w:id="11" w:name="__Fieldmark__5_15009002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3:00Z</dcterms:created>
  <dc:creator>62481</dc:creator>
  <dc:description/>
  <cp:keywords/>
  <dc:language>en-US</dc:language>
  <cp:lastModifiedBy>60549</cp:lastModifiedBy>
  <cp:lastPrinted>2020-09-21T11:42:00Z</cp:lastPrinted>
  <dcterms:modified xsi:type="dcterms:W3CDTF">2020-10-12T09:13:00Z</dcterms:modified>
  <cp:revision>11</cp:revision>
  <dc:subject/>
  <dc:title>Název formuláře</dc:title>
</cp:coreProperties>
</file>