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04/AGRES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Lenka Šikorsk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01329319"/>
            <w:bookmarkStart w:id="1" w:name="__Fieldmark__0_320132931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01329319"/>
            <w:bookmarkStart w:id="3" w:name="__Fieldmark__1_320132931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01329319"/>
            <w:bookmarkStart w:id="5" w:name="__Fieldmark__2_320132931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 – určení míry, stupně možnosti náhledu pacienta – škála? Dle čeho určit míru?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01329319"/>
            <w:bookmarkStart w:id="7" w:name="__Fieldmark__3_320132931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oňa Matyáš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01329319"/>
            <w:bookmarkStart w:id="9" w:name="__Fieldmark__4_320132931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01329319"/>
            <w:bookmarkStart w:id="11" w:name="__Fieldmark__5_320132931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0-21T08:18:00Z</dcterms:modified>
  <cp:revision>8</cp:revision>
  <dc:subject/>
  <dc:title>Název formuláře</dc:title>
</cp:coreProperties>
</file>