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6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88636552"/>
            <w:bookmarkStart w:id="1" w:name="__Fieldmark__0_10886365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88636552"/>
            <w:bookmarkStart w:id="3" w:name="__Fieldmark__1_10886365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88636552"/>
            <w:bookmarkStart w:id="5" w:name="__Fieldmark__2_10886365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 – za bod  P2 nový bod – Proveďte dezinfekci ruk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5 – doplnit – + označte infuzní set datem a čas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 – přidat proveďte dezinfekci rukou, nasaďte si nesterilní…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88636552"/>
            <w:bookmarkStart w:id="7" w:name="__Fieldmark__3_10886365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Adéla Kol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8636552"/>
            <w:bookmarkStart w:id="9" w:name="__Fieldmark__4_10886365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8636552"/>
            <w:bookmarkStart w:id="11" w:name="__Fieldmark__5_10886365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1-12T09:15:00Z</dcterms:modified>
  <cp:revision>12</cp:revision>
  <dc:subject/>
  <dc:title>Název formuláře</dc:title>
</cp:coreProperties>
</file>