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7/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Sedláčková, staniční sestra odd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7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90162568"/>
            <w:bookmarkStart w:id="1" w:name="__Fieldmark__0_41901625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90162568"/>
            <w:bookmarkStart w:id="3" w:name="__Fieldmark__1_41901625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2 – návrat krve zjišťován aspirací lékařem při zavádění, nedána infuze pod úroveň lůžka nemocného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 změnu – aktualizaci bez kontroly návratu krve pomocí infuze pod úrovní lůžk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90162568"/>
            <w:bookmarkStart w:id="5" w:name="__Fieldmark__2_41901625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 – podložte punktované místo savou podložkou (do pomůcek – savá podlož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7 – proveďte dezinfekci rukou a nasaďte si nesterilní ruka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2 – vynechat část …a dejte ji pod úroveň lůžka nemocného – kontrola návratu krv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90162568"/>
            <w:bookmarkStart w:id="7" w:name="__Fieldmark__3_41901625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c. Daniela Chochol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90162568"/>
            <w:bookmarkStart w:id="9" w:name="__Fieldmark__4_41901625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90162568"/>
            <w:bookmarkStart w:id="11" w:name="__Fieldmark__5_41901625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1-08T13:52:00Z</dcterms:modified>
  <cp:revision>10</cp:revision>
  <dc:subject/>
  <dc:title>Název formuláře</dc:title>
</cp:coreProperties>
</file>