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3/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00650762"/>
            <w:bookmarkStart w:id="1" w:name="__Fieldmark__0_40006507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00650762"/>
            <w:bookmarkStart w:id="3" w:name="__Fieldmark__1_40006507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00650762"/>
            <w:bookmarkStart w:id="5" w:name="__Fieldmark__2_40006507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mutí ze seznamu pomůcek – netoxický fix popisov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- Zpracoval Mgr. Dagmar Hetcl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00650762"/>
            <w:bookmarkStart w:id="7" w:name="__Fieldmark__3_40006507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00650762"/>
            <w:bookmarkStart w:id="9" w:name="__Fieldmark__4_40006507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00650762"/>
            <w:bookmarkStart w:id="11" w:name="__Fieldmark__5_40006507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19:00Z</dcterms:modified>
  <cp:revision>8</cp:revision>
  <dc:subject/>
  <dc:title>Název formuláře</dc:title>
</cp:coreProperties>
</file>