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1/KARDIOVERZ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Lenka Šikorská, 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69797514"/>
            <w:bookmarkStart w:id="1" w:name="__Fieldmark__0_156979751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69797514"/>
            <w:bookmarkStart w:id="3" w:name="__Fieldmark__1_156979751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69797514"/>
            <w:bookmarkStart w:id="5" w:name="__Fieldmark__2_156979751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 – dodat - odpadní nádoba na ostré předmě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al: Mgr.Hetclová Dagmar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69797514"/>
            <w:bookmarkStart w:id="7" w:name="__Fieldmark__3_156979751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Martin Šamaj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69797514"/>
            <w:bookmarkStart w:id="9" w:name="__Fieldmark__4_156979751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69797514"/>
            <w:bookmarkStart w:id="11" w:name="__Fieldmark__5_156979751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1T08:20:00Z</dcterms:modified>
  <cp:revision>6</cp:revision>
  <dc:subject/>
  <dc:title>Název formuláře</dc:title>
</cp:coreProperties>
</file>