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D01/IMOBIL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gmar Hetc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61367887"/>
            <w:bookmarkStart w:id="1" w:name="__Fieldmark__0_306136788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61367887"/>
            <w:bookmarkStart w:id="3" w:name="__Fieldmark__1_306136788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61367887"/>
            <w:bookmarkStart w:id="5" w:name="__Fieldmark__2_306136788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61367887"/>
            <w:bookmarkStart w:id="7" w:name="__Fieldmark__3_306136788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c. Marcela Bazink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61367887"/>
            <w:bookmarkStart w:id="9" w:name="__Fieldmark__4_306136788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61367887"/>
            <w:bookmarkStart w:id="11" w:name="__Fieldmark__5_306136788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15-06-03T09:26:00Z</cp:lastPrinted>
  <dcterms:modified xsi:type="dcterms:W3CDTF">2021-10-21T08:31:00Z</dcterms:modified>
  <cp:revision>6</cp:revision>
  <dc:subject/>
  <dc:title>Název formuláře</dc:title>
</cp:coreProperties>
</file>