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—SPE-1IK-0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Sedlá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87922120"/>
            <w:bookmarkStart w:id="1" w:name="__Fieldmark__0_8879221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87922120"/>
            <w:bookmarkStart w:id="3" w:name="__Fieldmark__1_8879221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87922120"/>
            <w:bookmarkStart w:id="5" w:name="__Fieldmark__2_8879221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at za bod P15 další P – Po odpuštění a odstranění kompresní manžety, proveďte šetrné odstranění krycí fólie z vpichu. Proveďte dezinfekci, přelepte netransparentním krytím a fixujte v mírném tlaku pružným obinadlem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87922120"/>
            <w:bookmarkStart w:id="7" w:name="__Fieldmark__3_8879221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Alena Kmoníč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87922120"/>
            <w:bookmarkStart w:id="9" w:name="__Fieldmark__4_8879221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87922120"/>
            <w:bookmarkStart w:id="11" w:name="__Fieldmark__5_8879221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1-08T13:40:00Z</dcterms:modified>
  <cp:revision>10</cp:revision>
  <dc:subject/>
  <dc:title>Název formuláře</dc:title>
</cp:coreProperties>
</file>