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9870113"/>
            <w:bookmarkStart w:id="1" w:name="__Fieldmark__0_14198701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9870113"/>
            <w:bookmarkStart w:id="3" w:name="__Fieldmark__1_14198701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9870113"/>
            <w:bookmarkStart w:id="5" w:name="__Fieldmark__2_14198701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9870113"/>
            <w:bookmarkStart w:id="7" w:name="__Fieldmark__3_14198701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Šárka Roč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9870113"/>
            <w:bookmarkStart w:id="9" w:name="__Fieldmark__4_14198701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9870113"/>
            <w:bookmarkStart w:id="11" w:name="__Fieldmark__5_14198701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7:20:00Z</dcterms:modified>
  <cp:revision>8</cp:revision>
  <dc:subject/>
  <dc:title>Název formuláře</dc:title>
</cp:coreProperties>
</file>