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5/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6387962"/>
            <w:bookmarkStart w:id="1" w:name="__Fieldmark__0_25363879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6387962"/>
            <w:bookmarkStart w:id="3" w:name="__Fieldmark__1_25363879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6387962"/>
            <w:bookmarkStart w:id="5" w:name="__Fieldmark__2_25363879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9 – stěr z rány provádět před oplachem – za P6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6387962"/>
            <w:bookmarkStart w:id="7" w:name="__Fieldmark__3_25363879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6387962"/>
            <w:bookmarkStart w:id="9" w:name="__Fieldmark__4_25363879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36387962"/>
            <w:bookmarkStart w:id="11" w:name="__Fieldmark__5_25363879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1-03T08:47:00Z</dcterms:modified>
  <cp:revision>10</cp:revision>
  <dc:subject/>
  <dc:title>Název formuláře</dc:title>
</cp:coreProperties>
</file>