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3/CŽK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64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90607850"/>
            <w:bookmarkStart w:id="1" w:name="__Fieldmark__0_36906078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90607850"/>
            <w:bookmarkStart w:id="3" w:name="__Fieldmark__1_36906078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90607850"/>
            <w:bookmarkStart w:id="5" w:name="__Fieldmark__2_36906078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 – doplnit čep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 – nasaďte si čepici tak, aby zakrývala všechny vla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 – doplnit nechte dezinfekci zaschno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í – před proplachem volného vstupu proveďte dezinfekci bezjehlového konektoru (není-li použit dezinfekční klobouček) krouživým pohybem do zaschnut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90607850"/>
            <w:bookmarkStart w:id="7" w:name="__Fieldmark__3_36906078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c. Chocholková Daniela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90607850"/>
            <w:bookmarkStart w:id="9" w:name="__Fieldmark__4_36906078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90607850"/>
            <w:bookmarkStart w:id="11" w:name="__Fieldmark__5_36906078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1-08T13:48:00Z</dcterms:modified>
  <cp:revision>10</cp:revision>
  <dc:subject/>
  <dc:title>Název formuláře</dc:title>
</cp:coreProperties>
</file>