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K02/PŽKPÉČ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ikorská, staniční sestra JI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enáta Sedláčková, staniční sestra odd 1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34951319"/>
            <w:bookmarkStart w:id="1" w:name="__Fieldmark__0_8349513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34951319"/>
            <w:bookmarkStart w:id="3" w:name="__Fieldmark__1_83495131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vedena výměna rukavic po odlepení stávajícího krytí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kované poučení, proškolení pracovníků s praktickou ukázkou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vozní schůze oddělení dle epidemiologické situace Cov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34951319"/>
            <w:bookmarkStart w:id="5" w:name="__Fieldmark__2_83495131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9 – konkretizovat textilní krytí – netransparentní, gázov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6 – doplnění - Před zahájením proplachu proveďte dezinfekci bezjehlového konektoru (není-li požit dezinfekční klobouček) krouživým pohybem do zaschnut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34951319"/>
            <w:bookmarkStart w:id="7" w:name="__Fieldmark__3_83495131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Lenka Šef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34951319"/>
            <w:bookmarkStart w:id="9" w:name="__Fieldmark__4_8349513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34951319"/>
            <w:bookmarkStart w:id="11" w:name="__Fieldmark__5_83495131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1-08T13:47:00Z</dcterms:modified>
  <cp:revision>12</cp:revision>
  <dc:subject/>
  <dc:title>Název formuláře</dc:title>
</cp:coreProperties>
</file>