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í klinika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11/PKATETRIZA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gmar Hetc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61555425"/>
            <w:bookmarkStart w:id="1" w:name="__Fieldmark__0_31615554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61555425"/>
            <w:bookmarkStart w:id="3" w:name="__Fieldmark__1_31615554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61555425"/>
            <w:bookmarkStart w:id="5" w:name="__Fieldmark__2_31615554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 – FR 1/1 500ml (místo 250 m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 – ……hodnoty průběžně zaznamenávejte do ošetřovatelského záznamu FmL009-04-1IK-003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61555425"/>
            <w:bookmarkStart w:id="7" w:name="__Fieldmark__3_31615554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Dagmar Hetc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61555425"/>
            <w:bookmarkStart w:id="9" w:name="__Fieldmark__4_31615554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61555425"/>
            <w:bookmarkStart w:id="11" w:name="__Fieldmark__5_31615554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20:00Z</dcterms:modified>
  <cp:revision>6</cp:revision>
  <dc:subject/>
  <dc:title>Název formuláře</dc:title>
</cp:coreProperties>
</file>