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6/TSKVY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Dvořáková, všeobecn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3575362"/>
            <w:bookmarkStart w:id="1" w:name="__Fieldmark__0_29735753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3575362"/>
            <w:bookmarkStart w:id="3" w:name="__Fieldmark__1_29735753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3575362"/>
            <w:bookmarkStart w:id="5" w:name="__Fieldmark__2_29735753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 – doplnit – proveďte záznam do dokumentac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3575362"/>
            <w:bookmarkStart w:id="7" w:name="__Fieldmark__3_29735753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Zdena Kolaří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3575362"/>
            <w:bookmarkStart w:id="9" w:name="__Fieldmark__4_29735753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3575362"/>
            <w:bookmarkStart w:id="11" w:name="__Fieldmark__5_29735753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9:00Z</dcterms:modified>
  <cp:revision>6</cp:revision>
  <dc:subject/>
  <dc:title>Název formuláře</dc:title>
</cp:coreProperties>
</file>