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klinika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03/DOCSTI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8403793"/>
            <w:bookmarkStart w:id="1" w:name="__Fieldmark__0_3484037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8403793"/>
            <w:bookmarkStart w:id="3" w:name="__Fieldmark__1_3484037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8403793"/>
            <w:bookmarkStart w:id="5" w:name="__Fieldmark__2_3484037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tní pracovník: NLZP se specializovanou způsobilostí ARIP, NLZP dle stanovených kompetencí v pracovní náp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ůcky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sterilní</w:t>
            </w:r>
            <w:r>
              <w:rPr>
                <w:rFonts w:cs="Arial" w:ascii="Arial" w:hAnsi="Arial"/>
                <w:sz w:val="22"/>
                <w:szCs w:val="22"/>
              </w:rPr>
              <w:t xml:space="preserve"> jehelec, jehla na kůži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6 – Proveďte hygienickou dezinfekci rukou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nasaďte si nesterilní ruka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7 místo uložíte hlavu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– otočit hlavu paci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3 - zruš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7 – a proveďte převaz dle platné SOP-L015-K03/CŽ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18 – Zajistěte převoz pacienta na JIP, případně na oddělení s monitorací EKG křiv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va – Zpracoval: Mgr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8403793"/>
            <w:bookmarkStart w:id="7" w:name="__Fieldmark__3_3484037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Martin Šamaj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8403793"/>
            <w:bookmarkStart w:id="9" w:name="__Fieldmark__4_3484037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8403793"/>
            <w:bookmarkStart w:id="11" w:name="__Fieldmark__5_3484037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1:00Z</dcterms:modified>
  <cp:revision>8</cp:revision>
  <dc:subject/>
  <dc:title>Název formuláře</dc:title>
</cp:coreProperties>
</file>