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—S02/HRDREN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93847704"/>
            <w:bookmarkStart w:id="1" w:name="__Fieldmark__0_42938477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93847704"/>
            <w:bookmarkStart w:id="3" w:name="__Fieldmark__1_42938477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93847704"/>
            <w:bookmarkStart w:id="5" w:name="__Fieldmark__2_42938477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 – přidat nádoba na ostré předměty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93847704"/>
            <w:bookmarkStart w:id="7" w:name="__Fieldmark__3_42938477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.Šamaj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93847704"/>
            <w:bookmarkStart w:id="9" w:name="__Fieldmark__4_42938477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93847704"/>
            <w:bookmarkStart w:id="11" w:name="__Fieldmark__5_42938477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20:00Z</dcterms:modified>
  <cp:revision>8</cp:revision>
  <dc:subject/>
  <dc:title>Název formuláře</dc:title>
</cp:coreProperties>
</file>