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1IK-00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Sedláčková, staniční sestra ODD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78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73318034"/>
            <w:bookmarkStart w:id="1" w:name="__Fieldmark__0_11733180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73318034"/>
            <w:bookmarkStart w:id="3" w:name="__Fieldmark__1_11733180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73318034"/>
            <w:bookmarkStart w:id="5" w:name="__Fieldmark__2_11733180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3 – Dobu odjezdu – vynechat slovo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předání </w:t>
            </w:r>
            <w:r>
              <w:rPr>
                <w:rFonts w:cs="Arial" w:ascii="Arial" w:hAnsi="Arial"/>
                <w:sz w:val="22"/>
                <w:szCs w:val="22"/>
              </w:rPr>
              <w:t xml:space="preserve">pacienta. 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it větu Personál ze standardního oddělení….. za Pacienta k plánovanému výkonu v CA předává personál anesteziologické sestře a stvrzuje tak podpisem v ordinačním listu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73318034"/>
            <w:bookmarkStart w:id="7" w:name="__Fieldmark__3_11733180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Alena Kmoníč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73318034"/>
            <w:bookmarkStart w:id="9" w:name="__Fieldmark__4_11733180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73318034"/>
            <w:bookmarkStart w:id="11" w:name="__Fieldmark__5_11733180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21-11-08T15:08:00Z</cp:lastPrinted>
  <dcterms:modified xsi:type="dcterms:W3CDTF">2021-11-08T14:08:00Z</dcterms:modified>
  <cp:revision>8</cp:revision>
  <dc:subject/>
  <dc:title>Název formuláře</dc:title>
</cp:coreProperties>
</file>