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-08/s.c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gmar Hetc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8403717"/>
            <w:bookmarkStart w:id="1" w:name="__Fieldmark__0_4184037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8403717"/>
            <w:bookmarkStart w:id="3" w:name="__Fieldmark__1_4184037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8403717"/>
            <w:bookmarkStart w:id="5" w:name="__Fieldmark__2_41840371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8403717"/>
            <w:bookmarkStart w:id="7" w:name="__Fieldmark__3_4184037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Zdeňka Blažková, Ph.D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8403717"/>
            <w:bookmarkStart w:id="9" w:name="__Fieldmark__4_4184037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8403717"/>
            <w:bookmarkStart w:id="11" w:name="__Fieldmark__5_4184037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7T08:03:00Z</dcterms:modified>
  <cp:revision>8</cp:revision>
  <dc:subject/>
  <dc:title>Název formuláře</dc:title>
</cp:coreProperties>
</file>