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5/LÉKUC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ikorsk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21218248"/>
            <w:bookmarkStart w:id="1" w:name="__Fieldmark__0_40212182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21218248"/>
            <w:bookmarkStart w:id="3" w:name="__Fieldmark__1_40212182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21218248"/>
            <w:bookmarkStart w:id="5" w:name="__Fieldmark__2_40212182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7 – chybí uzavření závorky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21218248"/>
            <w:bookmarkStart w:id="7" w:name="__Fieldmark__3_40212182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iroslava Konečn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21218248"/>
            <w:bookmarkStart w:id="9" w:name="__Fieldmark__4_40212182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21218248"/>
            <w:bookmarkStart w:id="11" w:name="__Fieldmark__5_40212182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7T07:58:00Z</dcterms:modified>
  <cp:revision>8</cp:revision>
  <dc:subject/>
  <dc:title>Název formuláře</dc:title>
</cp:coreProperties>
</file>