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5/ODS-D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81944255"/>
            <w:bookmarkStart w:id="1" w:name="__Fieldmark__0_18819442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81944255"/>
            <w:bookmarkStart w:id="3" w:name="__Fieldmark__1_18819442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81944255"/>
            <w:bookmarkStart w:id="5" w:name="__Fieldmark__2_18819442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ůcky – ke slovu tracheostomickou doplnit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kanylu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81944255"/>
            <w:bookmarkStart w:id="7" w:name="__Fieldmark__3_18819442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c. Lenka Brančík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81944255"/>
            <w:bookmarkStart w:id="9" w:name="__Fieldmark__4_18819442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81944255"/>
            <w:bookmarkStart w:id="11" w:name="__Fieldmark__5_18819442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6:00Z</dcterms:modified>
  <cp:revision>6</cp:revision>
  <dc:subject/>
  <dc:title>Název formuláře</dc:title>
</cp:coreProperties>
</file>