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—V04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ikorsk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64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43167201"/>
            <w:bookmarkStart w:id="1" w:name="__Fieldmark__0_40431672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43167201"/>
            <w:bookmarkStart w:id="3" w:name="__Fieldmark__1_40431672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43167201"/>
            <w:bookmarkStart w:id="5" w:name="__Fieldmark__2_40431672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 – doplnění – svítilna, ústní špachtle, obvaz na podvázání brady, tampony na krytí očí, odsávačka+ odsávací katétry k péči o dutinu úst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8 – proveďte v případě potřeby odsátí sekretu z dutiny ústní, omyjte celé tělo…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43167201"/>
            <w:bookmarkStart w:id="7" w:name="__Fieldmark__3_40431672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Lenka Šef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43167201"/>
            <w:bookmarkStart w:id="9" w:name="__Fieldmark__4_40431672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43167201"/>
            <w:bookmarkStart w:id="11" w:name="__Fieldmark__5_40431672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Hetclová Dagmar, Mgr.</cp:lastModifiedBy>
  <cp:lastPrinted>2015-06-03T09:26:00Z</cp:lastPrinted>
  <dcterms:modified xsi:type="dcterms:W3CDTF">2021-10-27T08:13:00Z</dcterms:modified>
  <cp:revision>8</cp:revision>
  <dc:subject/>
  <dc:title>Název formuláře</dc:title>
</cp:coreProperties>
</file>