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3/PREV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gmar Hetc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80775114"/>
            <w:bookmarkStart w:id="1" w:name="__Fieldmark__0_25807751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80775114"/>
            <w:bookmarkStart w:id="3" w:name="__Fieldmark__1_258077511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80775114"/>
            <w:bookmarkStart w:id="5" w:name="__Fieldmark__2_258077511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80775114"/>
            <w:bookmarkStart w:id="7" w:name="__Fieldmark__3_25807751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Ing. Bc. Andrea Drobilič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80775114"/>
            <w:bookmarkStart w:id="9" w:name="__Fieldmark__4_258077511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80775114"/>
            <w:bookmarkStart w:id="11" w:name="__Fieldmark__5_258077511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7T08:07:00Z</dcterms:modified>
  <cp:revision>8</cp:revision>
  <dc:subject/>
  <dc:title>Název formuláře</dc:title>
</cp:coreProperties>
</file>