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96881607"/>
            <w:bookmarkStart w:id="1" w:name="__Fieldmark__0_24968816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96881607"/>
            <w:bookmarkStart w:id="3" w:name="__Fieldmark__1_24968816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96881607"/>
            <w:bookmarkStart w:id="5" w:name="__Fieldmark__2_24968816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96881607"/>
            <w:bookmarkStart w:id="7" w:name="__Fieldmark__3_24968816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Lenka Šef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96881607"/>
            <w:bookmarkStart w:id="9" w:name="__Fieldmark__4_24968816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96881607"/>
            <w:bookmarkStart w:id="11" w:name="__Fieldmark__5_24968816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42:00Z</dcterms:modified>
  <cp:revision>8</cp:revision>
  <dc:subject/>
  <dc:title>Název formuláře</dc:title>
</cp:coreProperties>
</file>