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12/PMKM,  SOP-L015-V11/PMKŽ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02203209"/>
            <w:bookmarkStart w:id="1" w:name="__Fieldmark__0_6022032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02203209"/>
            <w:bookmarkStart w:id="3" w:name="__Fieldmark__1_6022032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02203209"/>
            <w:bookmarkStart w:id="5" w:name="__Fieldmark__2_6022032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 –  1 velká sterilní rouška – v užívání máme sterilní balíček ke katetrizaci močového měchýře, který obsahuje 1 velkou sterilní roušku, která pokryje stehna pacient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02203209"/>
            <w:bookmarkStart w:id="7" w:name="__Fieldmark__3_6022032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adka Krohme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02203209"/>
            <w:bookmarkStart w:id="9" w:name="__Fieldmark__4_6022032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02203209"/>
            <w:bookmarkStart w:id="11" w:name="__Fieldmark__5_6022032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7T08:22:00Z</dcterms:modified>
  <cp:revision>9</cp:revision>
  <dc:subject/>
  <dc:title>Název formuláře</dc:title>
</cp:coreProperties>
</file>