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/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94772312"/>
            <w:bookmarkStart w:id="1" w:name="__Fieldmark__0_24947723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94772312"/>
            <w:bookmarkStart w:id="3" w:name="__Fieldmark__1_24947723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94772312"/>
            <w:bookmarkStart w:id="5" w:name="__Fieldmark__2_24947723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94772312"/>
            <w:bookmarkStart w:id="7" w:name="__Fieldmark__3_24947723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94772312"/>
            <w:bookmarkStart w:id="9" w:name="__Fieldmark__4_24947723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94772312"/>
            <w:bookmarkStart w:id="11" w:name="__Fieldmark__5_24947723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8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0T11:27:00Z</dcterms:modified>
  <cp:revision>3</cp:revision>
  <dc:subject/>
  <dc:title>Název formuláře</dc:title>
</cp:coreProperties>
</file>