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55928698"/>
            <w:bookmarkStart w:id="1" w:name="__Fieldmark__0_21559286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55928698"/>
            <w:bookmarkStart w:id="3" w:name="__Fieldmark__1_21559286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nebyl sejmut turniket po objevení se první kapky krve, ale až po naplnění všech zkumave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pakování postupů v SOP NLZP II. chirurgické kliniky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8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55928698"/>
            <w:bookmarkStart w:id="5" w:name="__Fieldmark__2_21559286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55928698"/>
            <w:bookmarkStart w:id="7" w:name="__Fieldmark__3_21559286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55928698"/>
            <w:bookmarkStart w:id="9" w:name="__Fieldmark__4_21559286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55928698"/>
            <w:bookmarkStart w:id="11" w:name="__Fieldmark__5_21559286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0T12:57:00Z</dcterms:modified>
  <cp:revision>3</cp:revision>
  <dc:subject/>
  <dc:title>Název formuláře</dc:title>
</cp:coreProperties>
</file>