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 – S04/AGRES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10548543"/>
            <w:bookmarkStart w:id="1" w:name="__Fieldmark__0_21105485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10548543"/>
            <w:bookmarkStart w:id="3" w:name="__Fieldmark__1_21105485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10548543"/>
            <w:bookmarkStart w:id="5" w:name="__Fieldmark__2_21105485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10548543"/>
            <w:bookmarkStart w:id="7" w:name="__Fieldmark__3_21105485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10548543"/>
            <w:bookmarkStart w:id="9" w:name="__Fieldmark__4_21105485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10548543"/>
            <w:bookmarkStart w:id="11" w:name="__Fieldmark__5_21105485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0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0T10:31:00Z</dcterms:modified>
  <cp:revision>3</cp:revision>
  <dc:subject/>
  <dc:title>Název formuláře</dc:title>
</cp:coreProperties>
</file>