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/LÉKOK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33832138"/>
            <w:bookmarkStart w:id="1" w:name="__Fieldmark__0_8338321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33832138"/>
            <w:bookmarkStart w:id="3" w:name="__Fieldmark__1_8338321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33832138"/>
            <w:bookmarkStart w:id="5" w:name="__Fieldmark__2_8338321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33832138"/>
            <w:bookmarkStart w:id="7" w:name="__Fieldmark__3_8338321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33832138"/>
            <w:bookmarkStart w:id="9" w:name="__Fieldmark__4_8338321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33832138"/>
            <w:bookmarkStart w:id="11" w:name="__Fieldmark__5_8338321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4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15:00Z</dcterms:modified>
  <cp:revision>3</cp:revision>
  <dc:subject/>
  <dc:title>Název formuláře</dc:title>
</cp:coreProperties>
</file>