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>V09/OSVEC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91753706"/>
            <w:bookmarkStart w:id="1" w:name="__Fieldmark__0_36917537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91753706"/>
            <w:bookmarkStart w:id="3" w:name="__Fieldmark__1_36917537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  originál byl předán pacientovi a kopie uložena v chorobopis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pakování příslušného SOP NLZP II. chirurgické kliniky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.11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91753706"/>
            <w:bookmarkStart w:id="5" w:name="__Fieldmark__2_369175370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91753706"/>
            <w:bookmarkStart w:id="7" w:name="__Fieldmark__3_36917537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91753706"/>
            <w:bookmarkStart w:id="9" w:name="__Fieldmark__4_369175370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91753706"/>
            <w:bookmarkStart w:id="11" w:name="__Fieldmark__5_369175370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9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7:34:00Z</dcterms:modified>
  <cp:revision>3</cp:revision>
  <dc:subject/>
  <dc:title>Název formuláře</dc:title>
</cp:coreProperties>
</file>