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5 – S14/TROMB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27935455"/>
            <w:bookmarkStart w:id="1" w:name="__Fieldmark__0_19279354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27935455"/>
            <w:bookmarkStart w:id="3" w:name="__Fieldmark__1_19279354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27935455"/>
            <w:bookmarkStart w:id="5" w:name="__Fieldmark__2_192793545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invazivní vstupy zavádět před začátkem trombolýzy (PŽK, PM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27935455"/>
            <w:bookmarkStart w:id="7" w:name="__Fieldmark__3_19279354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27935455"/>
            <w:bookmarkStart w:id="9" w:name="__Fieldmark__4_19279354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27935455"/>
            <w:bookmarkStart w:id="11" w:name="__Fieldmark__5_192793545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9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1T07:32:00Z</dcterms:modified>
  <cp:revision>3</cp:revision>
  <dc:subject/>
  <dc:title>Název formuláře</dc:title>
</cp:coreProperties>
</file>