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47092042"/>
            <w:bookmarkStart w:id="1" w:name="__Fieldmark__0_23470920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47092042"/>
            <w:bookmarkStart w:id="3" w:name="__Fieldmark__1_23470920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47092042"/>
            <w:bookmarkStart w:id="5" w:name="__Fieldmark__2_23470920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47092042"/>
            <w:bookmarkStart w:id="7" w:name="__Fieldmark__3_23470920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47092042"/>
            <w:bookmarkStart w:id="9" w:name="__Fieldmark__4_23470920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47092042"/>
            <w:bookmarkStart w:id="11" w:name="__Fieldmark__5_23470920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2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4:50:00Z</dcterms:modified>
  <cp:revision>3</cp:revision>
  <dc:subject/>
  <dc:title>Název formuláře</dc:title>
</cp:coreProperties>
</file>