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ŽK SOP-L0154-K01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65670034"/>
            <w:bookmarkStart w:id="1" w:name="__Fieldmark__0_27656700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65670034"/>
            <w:bookmarkStart w:id="3" w:name="__Fieldmark__1_27656700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65670034"/>
            <w:bookmarkStart w:id="5" w:name="__Fieldmark__2_27656700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ůcky – napuštěné dezinfekční čtverečky 2% chlorhexidin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6 …………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ostříh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klipování ochlup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27 …………..bezjehlovým konektorem + dezinfekční uzávěr…Na bezjehlový konektor nesmí přijít combi zát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uji změnit garanta – Mgr. Dougl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65670034"/>
            <w:bookmarkStart w:id="7" w:name="__Fieldmark__3_27656700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Lenka Šef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65670034"/>
            <w:bookmarkStart w:id="9" w:name="__Fieldmark__4_27656700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65670034"/>
            <w:bookmarkStart w:id="11" w:name="__Fieldmark__5_27656700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iz výše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0:00Z</dcterms:created>
  <dc:creator>62481</dc:creator>
  <dc:description/>
  <cp:keywords/>
  <dc:language>en-US</dc:language>
  <cp:lastModifiedBy>Lenka Šeflová</cp:lastModifiedBy>
  <cp:lastPrinted>2015-06-03T09:26:00Z</cp:lastPrinted>
  <dcterms:modified xsi:type="dcterms:W3CDTF">2021-11-17T18:46:00Z</dcterms:modified>
  <cp:revision>3</cp:revision>
  <dc:subject/>
  <dc:title>Název formuláře</dc:title>
</cp:coreProperties>
</file>