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IK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L015-V12/PMKM Zavedení a péče o permanentní močový katétr (PMK) u muže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1.2021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Adéla Nečková, Lucie Sklenářová, Mgr. Alena Schneiderová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4086743911"/>
            <w:bookmarkStart w:id="1" w:name="__Fieldmark__0_4086743911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4086743911"/>
            <w:bookmarkStart w:id="3" w:name="__Fieldmark__1_4086743911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4086743911"/>
            <w:bookmarkStart w:id="5" w:name="__Fieldmark__2_4086743911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4086743911"/>
            <w:bookmarkStart w:id="7" w:name="__Fieldmark__3_4086743911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4086743911"/>
            <w:bookmarkStart w:id="9" w:name="__Fieldmark__4_4086743911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4086743911"/>
            <w:bookmarkStart w:id="11" w:name="__Fieldmark__5_4086743911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2:49:00Z</dcterms:created>
  <dc:creator>62481</dc:creator>
  <dc:description/>
  <cp:keywords/>
  <dc:language>en-US</dc:language>
  <cp:lastModifiedBy>Šeflová Lenka, Mgr.</cp:lastModifiedBy>
  <cp:lastPrinted>2015-06-03T09:26:00Z</cp:lastPrinted>
  <dcterms:modified xsi:type="dcterms:W3CDTF">2021-12-10T12:49:00Z</dcterms:modified>
  <cp:revision>3</cp:revision>
  <dc:subject/>
  <dc:title>Název formuláře</dc:title>
</cp:coreProperties>
</file>