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L10/i.v. Aplikace intravenóz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9597864"/>
            <w:bookmarkStart w:id="1" w:name="__Fieldmark__0_7959786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– ale je nutná změna, doporučuji dát garanta z PICC týmu, ideálně Mgr. Douglas se svým tým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9597864"/>
            <w:bookmarkStart w:id="3" w:name="__Fieldmark__1_795978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9597864"/>
            <w:bookmarkStart w:id="5" w:name="__Fieldmark__2_7959786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omůcky: infuzní dávkovače, injekční stříkačky do infuzních dávkovačů se používají trojdílné s černou gumou na pístu Luer Loc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plněné jednorázové stříkačky s 10 ml Fyziologického roztoku, dezinfekční čtverečky napuštěné 2% chlorhexidinem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6 Intravenózní injekci aplikujte do periferní nebo centrální žilní kanyly. Nebo přiložte …….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9 proveďte mechanickou dezinfekci  napuštěným čtverečkem s 2% chlorhexidinem 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6 Aplikujte pomalu léčebný roztok nebo napojte na infuzní dávkovač a aplikujte. Po aplikaci propláchněte 10 ml fyziologického roztoku metodou start – stop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8 Ukončete aplikaci a propláchněte minimálně 10 ml fyziologického roztoku  metodou start – stop. Po proplachu vytáhněte periferní žilní kanylu ze žíly a přiložte tampon nebo odpojte infúzi a na konektor naložte dezinfekční klobouček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9597864"/>
            <w:bookmarkStart w:id="7" w:name="__Fieldmark__3_795978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9597864"/>
            <w:bookmarkStart w:id="9" w:name="__Fieldmark__4_795978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9597864"/>
            <w:bookmarkStart w:id="11" w:name="__Fieldmark__5_795978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18:00Z</dcterms:created>
  <dc:creator>62481</dc:creator>
  <dc:description/>
  <cp:keywords/>
  <dc:language>en-US</dc:language>
  <cp:lastModifiedBy>Lenka Šeflová</cp:lastModifiedBy>
  <cp:lastPrinted>2015-06-03T09:26:00Z</cp:lastPrinted>
  <dcterms:modified xsi:type="dcterms:W3CDTF">2021-11-17T18:24:00Z</dcterms:modified>
  <cp:revision>26</cp:revision>
  <dc:subject/>
  <dc:title>Název formuláře</dc:title>
</cp:coreProperties>
</file>