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78416143"/>
            <w:bookmarkStart w:id="1" w:name="__Fieldmark__0_10784161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78416143"/>
            <w:bookmarkStart w:id="3" w:name="__Fieldmark__1_10784161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78416143"/>
            <w:bookmarkStart w:id="5" w:name="__Fieldmark__2_10784161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: Statlock, Griplock, tkáňové lepidlo, k přípravě místa vpichu nepoužívat holení, ale klipování, sterilní rukavice, sterilní roušky, sterilní plášť, ev. sterilní set k zavádění CŽK, ultrazv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4 připravte místo vpichu klipování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 asistujte lékaři při mechanické dezinfekci 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 ……asistujte lékaři při vyhledávání vhodné žíly ultrazvukem 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3 …. a dezinfekci nechte úplně zaschnout, přiložte sterilní krytí…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78416143"/>
            <w:bookmarkStart w:id="7" w:name="__Fieldmark__3_10784161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78416143"/>
            <w:bookmarkStart w:id="9" w:name="__Fieldmark__4_10784161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78416143"/>
            <w:bookmarkStart w:id="11" w:name="__Fieldmark__5_10784161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01:00Z</dcterms:created>
  <dc:creator>62481</dc:creator>
  <dc:description/>
  <cp:keywords/>
  <dc:language>en-US</dc:language>
  <cp:lastModifiedBy>Lenka Šeflová</cp:lastModifiedBy>
  <cp:lastPrinted>2015-06-03T09:26:00Z</cp:lastPrinted>
  <dcterms:modified xsi:type="dcterms:W3CDTF">2021-11-17T18:12:00Z</dcterms:modified>
  <cp:revision>8</cp:revision>
  <dc:subject/>
  <dc:title>Název formuláře</dc:title>
</cp:coreProperties>
</file>