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IK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L07/INFUZE Aplikace infuz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Šefl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281773843"/>
            <w:bookmarkStart w:id="1" w:name="__Fieldmark__0_328177384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281773843"/>
            <w:bookmarkStart w:id="3" w:name="__Fieldmark__1_328177384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281773843"/>
            <w:bookmarkStart w:id="5" w:name="__Fieldmark__2_328177384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můcky: doplnit infuzní pumpy, infuzní set + prodlužovací hadička,  dezinfekční uzávěry pro bezjehlové konektory, pro konektory typu luer, pro otevřené konusy/spojky typu luer, napuštěné čtverečky s 2% chlorhexidinem, infuzní sety do infuzních pump s oranžovou tlačkou,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vitační sety s bílou tlačkou, kapkové sety, dedikované sety, které jsou určené jen pro jeden typ pump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nechat katétry s křídly, injekční jehly (injekční jehly jedině v případě krátkodobé infuze malého objemu – k infuzní nejsou vhodné, riziko propíchnutí žíly – doporučuji k infuzní terapii pouze periferní nebo centrální žilní katét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 …. Napuštěným čtverečkem s chlorhexidinem mechanicky dezinfikujte zátku lahve a nechte zaschnou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 Tamponem mechanicky dezinfikujte znovu zátku a nechte zaschnout 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13 …… pokud na setu nebo na konektoru není dezinfekční klobouček, je nutné provést mechanickou dezinfekc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8 Proveďte mechanickou dezinfekci napuštěným čtverečkem s chlorhexidinem a nechte úplně zaschnout (vypustit po dostatečně dlouhou dob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2 doporučuji přidat aplikaci do již  zavedeného periferního nebo centrálního žilního katétru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5 …..vypustit katétr s křídly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26 doplnit aplikaci infuze pumpou, do PICC MIDLINE vždy pumpou – prevence oklu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2 ukončete aplikaci a proveďte vždy proplach minimálně 10 ml fyziologického roztoku  metodou start – stop. ……uzavřete  periferní nebo centrální žilní katétr bezjehlovým konektorem, nasaďte dezinfekční uzávěr. U centrálních žilních katétrů kombi zátky nedoporučujeme, u PŽK pouze na krátkou dob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35 doporučuji vynechat, zdvojené informace se SOP Péče o PŽK a CŽ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37 ….přiložte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tampon nebo</w:t>
            </w:r>
            <w:r>
              <w:rPr>
                <w:rFonts w:cs="Arial" w:ascii="Arial" w:hAnsi="Arial"/>
                <w:sz w:val="22"/>
                <w:szCs w:val="22"/>
              </w:rPr>
              <w:t xml:space="preserve"> čtvereček napuštěný 2% chlorhexidin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281773843"/>
            <w:bookmarkStart w:id="7" w:name="__Fieldmark__3_328177384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281773843"/>
            <w:bookmarkStart w:id="9" w:name="__Fieldmark__4_328177384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281773843"/>
            <w:bookmarkStart w:id="11" w:name="__Fieldmark__5_328177384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23:00Z</dcterms:created>
  <dc:creator>62481</dc:creator>
  <dc:description/>
  <cp:keywords/>
  <dc:language>en-US</dc:language>
  <cp:lastModifiedBy>Lenka Šeflová</cp:lastModifiedBy>
  <cp:lastPrinted>2015-06-03T09:26:00Z</cp:lastPrinted>
  <dcterms:modified xsi:type="dcterms:W3CDTF">2021-11-17T18:27:00Z</dcterms:modified>
  <cp:revision>34</cp:revision>
  <dc:subject/>
  <dc:title>Název formuláře</dc:title>
</cp:coreProperties>
</file>