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krve na hemokultu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Michaela Valeš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65920462"/>
            <w:bookmarkStart w:id="1" w:name="__Fieldmark__0_24659204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65920462"/>
            <w:bookmarkStart w:id="3" w:name="__Fieldmark__1_24659204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 elektronická žádanka se netiskn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9 Plňte hemokultivační lahvičku do doby, než nasajete potřebné množství krve – u dospělých je minimální množství krve 3 ml (doporučené množství 8-10 ml); u dětí je minimální množství 0,5 ml (optimální množství 1-3 ml) –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evíme kolik se nasaje, lahvičky nemají graduování, takže nezjistíme kolik se má odebra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tní pracovníci: zdravotnický asistent – změna praktická ses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 průvodka elektronické žádanky se netiskne – doporučujeme úpravu podle SOP Odběr kapilární krve SOP-L015-M02/ODBĚRKK – bod P1 Použití elektronické žádanky a použití papírové žádan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9 úprava 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21 Jakmile nasajete …. , pro odběr dalších vzorků postup opakujte – jakých vzorků??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ní návrhu na změny 10.11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65920462"/>
            <w:bookmarkStart w:id="5" w:name="__Fieldmark__2_24659204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í elektronické žádank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plňte elektronickou žádanku a vytiskněte identifikační štítek. V případě, že laboratoř požaduje, proveďte výtisk průvodky elektronické žádanky a označte razítkem pracoviště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žití papírové žádan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írovou žádanku, v aktuální platné verzi (Altus Portal), použijte ve výjimečném případě výpadku NIS MEDEA. Papírovou žádanku řádně vyplňte, nechte podepsat lékařem, označit jeho jmenovkou a razítkem pracoviště. Uveďte datum a skutečný čas odbě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21 Jakmile nasajete …. , vyjměte anaerobní lahvičku pro odběr aerobní lahvičky postup opakujte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ě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65920462"/>
            <w:bookmarkStart w:id="7" w:name="__Fieldmark__3_24659204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65920462"/>
            <w:bookmarkStart w:id="9" w:name="__Fieldmark__4_24659204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65920462"/>
            <w:bookmarkStart w:id="11" w:name="__Fieldmark__5_24659204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2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1-10T18:18:00Z</dcterms:modified>
  <cp:revision>13</cp:revision>
  <dc:subject/>
  <dc:title>Název formuláře</dc:title>
</cp:coreProperties>
</file>