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IK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če o pacienta s intravenózním implantabilním portem SOP-L015-K04/PORT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11.2021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Lenka Šeflová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1092885492"/>
            <w:bookmarkStart w:id="1" w:name="__Fieldmark__0_1092885492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 – dodržujeme aseptické postup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1092885492"/>
            <w:bookmarkStart w:id="3" w:name="__Fieldmark__1_1092885492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1092885492"/>
            <w:bookmarkStart w:id="5" w:name="__Fieldmark__2_1092885492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můcky: </w:t>
            </w:r>
            <w:r>
              <w:rPr>
                <w:rFonts w:cs="Arial" w:ascii="Arial" w:hAnsi="Arial"/>
                <w:strike/>
                <w:sz w:val="22"/>
                <w:szCs w:val="22"/>
              </w:rPr>
              <w:t>podnos (ev. sterilní stolek), nesterilní jednorázové rukavice (ev. sterilní)</w:t>
            </w:r>
            <w:r>
              <w:rPr>
                <w:rFonts w:cs="Arial" w:ascii="Arial" w:hAnsi="Arial"/>
                <w:sz w:val="22"/>
                <w:szCs w:val="22"/>
              </w:rPr>
              <w:t xml:space="preserve">,  sterilní stolek, nesterilní a sterilní  jednorázové rukavice </w:t>
            </w:r>
            <w:r>
              <w:rPr>
                <w:rFonts w:cs="Arial" w:ascii="Arial" w:hAnsi="Arial"/>
                <w:strike/>
                <w:sz w:val="22"/>
                <w:szCs w:val="22"/>
              </w:rPr>
              <w:t xml:space="preserve">(ev. sterilní), </w:t>
            </w:r>
            <w:r>
              <w:rPr>
                <w:rFonts w:cs="Arial" w:ascii="Arial" w:hAnsi="Arial"/>
                <w:sz w:val="22"/>
                <w:szCs w:val="22"/>
              </w:rPr>
              <w:t>dezinfekční klobouček, různé velikosti Huberovy jehly s hadičkou propláchnutou FR, heparinová zátka se nedoporučuje – FR, Taurolog, Taurosept, …. Krytí s chlorhexidinem určení ke krytí portů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3 Připravte si sterilní stolek s pomůckami (vypustit závorku u iminosupri……..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5 …. a pozici port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7 ………..sterilní rukavice nikoliv nesterilní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8 Huberovu jehlu vybírejte podle tělesné konstituce, aby jehla dobře seděl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10 pokud je to možné u DPV neaspirujt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11 pokud jehla dobře sedí není třeba podkládat tampone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14 …….nejpozději však za 1x 7 dní nebo dle doporučení výrob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19 ……….hrozí zvýšené riziko infekce – skutečně, já myslela, že zničení port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23 ……….. u DPV neodsáváme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1092885492"/>
            <w:bookmarkStart w:id="7" w:name="__Fieldmark__3_1092885492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1092885492"/>
            <w:bookmarkStart w:id="9" w:name="__Fieldmark__4_1092885492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1092885492"/>
            <w:bookmarkStart w:id="11" w:name="__Fieldmark__5_1092885492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75130" cy="45656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5130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2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7:42:00Z</dcterms:created>
  <dc:creator>62481</dc:creator>
  <dc:description/>
  <cp:keywords/>
  <dc:language>en-US</dc:language>
  <cp:lastModifiedBy>Lenka Šeflová</cp:lastModifiedBy>
  <cp:lastPrinted>2015-06-03T09:26:00Z</cp:lastPrinted>
  <dcterms:modified xsi:type="dcterms:W3CDTF">2021-11-17T18:00:00Z</dcterms:modified>
  <cp:revision>7</cp:revision>
  <dc:subject/>
  <dc:title>Název formuláře</dc:title>
</cp:coreProperties>
</file>