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 SOP-L015-C01/STRAV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alešová, Bc. Blanka Charamzová, staniční sestry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96437485"/>
            <w:bookmarkStart w:id="1" w:name="__Fieldmark__0_4964374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96437485"/>
            <w:bookmarkStart w:id="3" w:name="__Fieldmark__1_4964374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bory nebyly balené do ubrousku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bory se začaly balit do ubrousk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5.10.202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96437485"/>
            <w:bookmarkStart w:id="5" w:name="__Fieldmark__2_4964374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96437485"/>
            <w:bookmarkStart w:id="7" w:name="__Fieldmark__3_4964374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96437485"/>
            <w:bookmarkStart w:id="9" w:name="__Fieldmark__4_4964374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96437485"/>
            <w:bookmarkStart w:id="11" w:name="__Fieldmark__5_4964374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56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1-10T20:03:00Z</dcterms:modified>
  <cp:revision>3</cp:revision>
  <dc:subject/>
  <dc:title>Název formuláře</dc:title>
</cp:coreProperties>
</file>