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 vzniku dekubitů SOP-L015-V10/DEKUBI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, Blanka Baslarová, Jana Tichá – všeobecné sestry – převazové sestr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0683515"/>
            <w:bookmarkStart w:id="1" w:name="__Fieldmark__0_1806835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0683515"/>
            <w:bookmarkStart w:id="3" w:name="__Fieldmark__1_1806835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ymizaci fotodokumentace vidíme jako problém viz popis níže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e je nezbytnou součástí zdravotnické dokumentace, stejně jako ultrazvuk aj. Při pořízení fotodokumentace je problém s přehledným ukládáním a archivací v rámci klinických pracovišť. U anonymizované fotodokumentace je problém se zpětným vyhledáváním pro případné dokladování pro soud, Policii ČR apod. Žádám, aby byla nějaká možnost přehledné archivace přímo v kartě pacienta v MEDEA, PACS či jinde. V případě transferu na jiné klinické pracoviště bude fotodokumentace vidět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0683515"/>
            <w:bookmarkStart w:id="5" w:name="__Fieldmark__2_1806835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 V případě defektů, zarudnutí vytvořte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anonymizovanou</w:t>
            </w:r>
            <w:r>
              <w:rPr>
                <w:rFonts w:cs="Arial" w:ascii="Arial" w:hAnsi="Arial"/>
                <w:sz w:val="22"/>
                <w:szCs w:val="22"/>
              </w:rPr>
              <w:t xml:space="preserve"> fotodokumentaci, pokud je k tomu pracoviště vybaveno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0683515"/>
            <w:bookmarkStart w:id="7" w:name="__Fieldmark__3_1806835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, vrchní sestra 2IK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0683515"/>
            <w:bookmarkStart w:id="9" w:name="__Fieldmark__4_1806835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0683515"/>
            <w:bookmarkStart w:id="11" w:name="__Fieldmark__5_1806835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.11.202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7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1-10T19:51:00Z</dcterms:modified>
  <cp:revision>5</cp:revision>
  <dc:subject/>
  <dc:title>Název formuláře</dc:title>
</cp:coreProperties>
</file>