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IK NR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SOP-L015-D01/IMOBIL</w:t>
            </w:r>
            <w:hyperlink r:id="rId2">
              <w:r>
                <w:rPr>
                  <w:rStyle w:val="InternetLink"/>
                  <w:color w:val="0095C4"/>
                </w:rPr>
                <w:t>D 01 Hygienická péče o imobilního pacienta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9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.Bazin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63172204"/>
            <w:bookmarkStart w:id="1" w:name="__Fieldmark__0_36631722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63172204"/>
            <w:bookmarkStart w:id="3" w:name="__Fieldmark__1_36631722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63172204"/>
            <w:bookmarkStart w:id="5" w:name="__Fieldmark__2_36631722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63172204"/>
            <w:bookmarkStart w:id="7" w:name="__Fieldmark__3_36631722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63172204"/>
            <w:bookmarkStart w:id="9" w:name="__Fieldmark__4_36631722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63172204"/>
            <w:bookmarkStart w:id="11" w:name="__Fieldmark__5_366317220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fnol.cz/DOKUMENTACE FN/STANDARDY ( POSTUPY)/OP/Sekce D/D 01 Hygienick&#225; p&#233;&#269;e o imobiln&#237;ho pacienta SOP-L015-D01_IMOBI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0:00Z</dcterms:created>
  <dc:creator>62481</dc:creator>
  <dc:description/>
  <cp:keywords/>
  <dc:language>en-US</dc:language>
  <cp:lastModifiedBy>Bazinková Marcela, Bc.</cp:lastModifiedBy>
  <cp:lastPrinted>2015-06-03T09:26:00Z</cp:lastPrinted>
  <dcterms:modified xsi:type="dcterms:W3CDTF">2021-09-27T08:30:00Z</dcterms:modified>
  <cp:revision>2</cp:revision>
  <dc:subject/>
  <dc:title>Název formuláře</dc:title>
</cp:coreProperties>
</file>