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2 </w:t>
            </w:r>
            <w:hyperlink r:id="rId2" w:tgtFrame="_blank">
              <w:r>
                <w:rPr>
                  <w:rStyle w:val="InternetLink"/>
                  <w:color w:val="0095C4"/>
                </w:rPr>
                <w:t>Zahájení plasmaferézy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77105915"/>
            <w:bookmarkStart w:id="1" w:name="__Fieldmark__0_7771059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77105915"/>
            <w:bookmarkStart w:id="3" w:name="__Fieldmark__1_7771059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77105915"/>
            <w:bookmarkStart w:id="5" w:name="__Fieldmark__2_7771059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v řádku kompetentní pracovník – NLZP dle stanovených kompeten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77105915"/>
            <w:bookmarkStart w:id="7" w:name="__Fieldmark__3_7771059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.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77105915"/>
            <w:bookmarkStart w:id="9" w:name="__Fieldmark__4_7771059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77105915"/>
            <w:bookmarkStart w:id="11" w:name="__Fieldmark__5_7771059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2 Zah&#225;jen&#237; plasmafer&#233;z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1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11-12T05:10:00Z</dcterms:modified>
  <cp:revision>6</cp:revision>
  <dc:subject/>
  <dc:title>Název formuláře</dc:title>
</cp:coreProperties>
</file>