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3 </w:t>
            </w:r>
            <w:hyperlink r:id="rId2" w:tgtFrame="_blank">
              <w:r>
                <w:rPr>
                  <w:rStyle w:val="InternetLink"/>
                  <w:color w:val="0095C4"/>
                </w:rPr>
                <w:t>Ukončení plasmaferézy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 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9624473"/>
            <w:bookmarkStart w:id="1" w:name="__Fieldmark__0_10962447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9624473"/>
            <w:bookmarkStart w:id="3" w:name="__Fieldmark__1_10962447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9624473"/>
            <w:bookmarkStart w:id="5" w:name="__Fieldmark__2_10962447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místo kompetentní pracovník- NLZP dle stanovených kompetencí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9624473"/>
            <w:bookmarkStart w:id="7" w:name="__Fieldmark__3_1096244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9624473"/>
            <w:bookmarkStart w:id="9" w:name="__Fieldmark__4_1096244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9624473"/>
            <w:bookmarkStart w:id="11" w:name="__Fieldmark__5_1096244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S/ZdP/3IK/SOP-L015-SPE-3IK-003 Ukon&#269;en&#237; plasmafer&#233;zy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8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1-11-12T05:10:00Z</dcterms:modified>
  <cp:revision>4</cp:revision>
  <dc:subject/>
  <dc:title>Název formuláře</dc:title>
</cp:coreProperties>
</file>