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6 </w:t>
            </w:r>
            <w:hyperlink r:id="rId2" w:tgtFrame="_blank">
              <w:r>
                <w:rPr>
                  <w:rStyle w:val="InternetLink"/>
                  <w:color w:val="0095C4"/>
                </w:rPr>
                <w:t>Odpojení pacienta s A-V spojkou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07098564"/>
            <w:bookmarkStart w:id="1" w:name="__Fieldmark__0_41070985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7098564"/>
            <w:bookmarkStart w:id="3" w:name="__Fieldmark__1_41070985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7098564"/>
            <w:bookmarkStart w:id="5" w:name="__Fieldmark__2_41070985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v řádku kompetentní pracovník -NLZP dle stanovených kompeten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ocení písm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7098564"/>
            <w:bookmarkStart w:id="7" w:name="__Fieldmark__3_41070985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. 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7098564"/>
            <w:bookmarkStart w:id="9" w:name="__Fieldmark__4_41070985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07098564"/>
            <w:bookmarkStart w:id="11" w:name="__Fieldmark__5_41070985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6 Odpojen&#237; pacienta s A-V spojko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7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07:00Z</dcterms:modified>
  <cp:revision>2</cp:revision>
  <dc:subject/>
  <dc:title>Název formuláře</dc:title>
</cp:coreProperties>
</file>