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7 </w:t>
            </w:r>
            <w:hyperlink r:id="rId2" w:tgtFrame="_blank">
              <w:r>
                <w:rPr>
                  <w:rStyle w:val="InternetLink"/>
                  <w:color w:val="0095C4"/>
                </w:rPr>
                <w:t>Napojení pacienta s A-V spojkou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8023266"/>
            <w:bookmarkStart w:id="1" w:name="__Fieldmark__0_18780232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8023266"/>
            <w:bookmarkStart w:id="3" w:name="__Fieldmark__1_18780232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8023266"/>
            <w:bookmarkStart w:id="5" w:name="__Fieldmark__2_18780232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v řádku kompetentní pracovník- NLZP dle stanovených kompeten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ocení pís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8023266"/>
            <w:bookmarkStart w:id="7" w:name="__Fieldmark__3_18780232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8023266"/>
            <w:bookmarkStart w:id="9" w:name="__Fieldmark__4_18780232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8023266"/>
            <w:bookmarkStart w:id="11" w:name="__Fieldmark__5_18780232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7 Napojen&#237; pacienta s A-V spojko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8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08:00Z</dcterms:modified>
  <cp:revision>2</cp:revision>
  <dc:subject/>
  <dc:title>Název formuláře</dc:title>
</cp:coreProperties>
</file>