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204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K01/PŽK     Zavedení periferní kany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L07/INFUZE      Aplikace infuz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L09/i.m.      Aplikace intamusculární inje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L10/i.v.       Aplikace intravenoz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M01/ODBĚRŽK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K02/PŽKPÉČE  Péče o periferní kany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L01/LÉKY  Podávání léků per os u dospělých pacient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L08/s.c.     Aplikace subkutánní inje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80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24938715"/>
            <w:bookmarkStart w:id="1" w:name="__Fieldmark__0_33249387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24938715"/>
            <w:bookmarkStart w:id="3" w:name="__Fieldmark__1_33249387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24938715"/>
            <w:bookmarkStart w:id="5" w:name="__Fieldmark__2_33249387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24938715"/>
            <w:bookmarkStart w:id="7" w:name="__Fieldmark__3_33249387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24938715"/>
            <w:bookmarkStart w:id="9" w:name="__Fieldmark__4_33249387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24938715"/>
            <w:bookmarkStart w:id="11" w:name="__Fieldmark__5_33249387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.10.2021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9:00Z</dcterms:created>
  <dc:creator>62481</dc:creator>
  <dc:description/>
  <cp:keywords/>
  <dc:language>en-US</dc:language>
  <cp:lastModifiedBy>Nedvědová Olga</cp:lastModifiedBy>
  <cp:lastPrinted>2012-07-09T14:56:00Z</cp:lastPrinted>
  <dcterms:modified xsi:type="dcterms:W3CDTF">2021-10-18T08:51:00Z</dcterms:modified>
  <cp:revision>9</cp:revision>
  <dc:subject/>
  <dc:title>Název formuláře</dc:title>
</cp:coreProperties>
</file>