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175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6     Spiro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2     Zrychlená alergenová imunoterapie - clust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1     Bronchokonstrikční test - B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5     Impulzní oximet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3     Kožní tes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P – L015 – S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ALG-004     Měření oxidu dusného ve vydechovaném vzduch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ří, říjen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10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1500216"/>
            <w:bookmarkStart w:id="1" w:name="__Fieldmark__0_148150021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1500216"/>
            <w:bookmarkStart w:id="3" w:name="__Fieldmark__1_14815002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1500216"/>
            <w:bookmarkStart w:id="5" w:name="__Fieldmark__2_148150021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1500216"/>
            <w:bookmarkStart w:id="7" w:name="__Fieldmark__3_14815002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Olga Nedvěd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1500216"/>
            <w:bookmarkStart w:id="9" w:name="__Fieldmark__4_14815002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1500216"/>
            <w:bookmarkStart w:id="11" w:name="__Fieldmark__5_14815002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.10.2021 Jednotlivé procesní kroky v SOP jsou dodržovány, není potřeba SOP aktualizovat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0:00Z</dcterms:created>
  <dc:creator>62481</dc:creator>
  <dc:description/>
  <cp:keywords/>
  <dc:language>en-US</dc:language>
  <cp:lastModifiedBy>Nedvědová Olga</cp:lastModifiedBy>
  <cp:lastPrinted>2012-07-09T14:56:00Z</cp:lastPrinted>
  <dcterms:modified xsi:type="dcterms:W3CDTF">2021-11-01T08:50:00Z</dcterms:modified>
  <cp:revision>10</cp:revision>
  <dc:subject/>
  <dc:title>Název formuláře</dc:title>
</cp:coreProperties>
</file>