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COSS – op. sál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12 Balení odebraných orgánů (ledvin) určených k transplant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11 Balení orgánu odebraného v rámci opatřování srdcí pro tkáňové zařízení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akultní nemocnice v Mot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P-L015-SPE-COSS-001 </w:t>
            </w:r>
            <w:r>
              <w:rPr>
                <w:rFonts w:cs="Arial" w:ascii="Arial" w:hAnsi="Arial"/>
                <w:sz w:val="20"/>
                <w:szCs w:val="20"/>
              </w:rPr>
              <w:t>Kontrola roušek, longet a nástrojů před uzavřením operované dut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OSS-007 Polohování pacienta na operačním st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SPE-COSS-002 Hygienická a protiepidemická opatření na operačních sálech u pacient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 výskytem MR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0/OPERSA Příprava operačního sá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16/CHYBNAS Postup při zjištění chybějícího nástro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Božena Kovář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64795397"/>
            <w:bookmarkStart w:id="1" w:name="__Fieldmark__0_4647953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64795397"/>
            <w:bookmarkStart w:id="3" w:name="__Fieldmark__1_4647953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64795397"/>
            <w:bookmarkStart w:id="5" w:name="__Fieldmark__2_4647953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1 Kontrola roušek, longet a nástrojů před uzavřením operované dut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izace změny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mpetentní pracovník: NLZP dle stanovených kompetencí v pracovní nápl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P-L015-SPE-COSS-002 Hygienická a protiepidemická opatření na operačních sálech u pacienta s výskytem MRS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izace změn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tní pracovník: NLZP dle stanovených kompetencí v pracovní nápl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4 Proveďte hygienickou dezinfekci rukou, nasaďte si jednorázové nesterilní rukavice a celou dobu</w:t>
            </w:r>
            <w:r>
              <w:rPr>
                <w:rFonts w:cs="Arial" w:ascii="Arial" w:hAnsi="Arial"/>
                <w:sz w:val="22"/>
                <w:szCs w:val="22"/>
              </w:rPr>
              <w:t xml:space="preserve"> výkonu používejte stanovené osobní ochranné pomůc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07 Polohování pacienta na operačním st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izace změny:  Kompetentní pracovník: NLZP dle stanovených kompetencí v pracovní nápl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COSS-011 Balení orgánu odebraného v rámci opatřování srdcí pro tkáňové zařízení Fakultní nemocnice v Mot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izace změny: Kompetentní pracovník: NLZP dle stanovených kompetencí v pracovní nápl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 - SOP-L015-S20/OPER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izace změny: Kompetentní pracovník: NLZP dle stanovených kompetencí v pracovní náp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16/CHYBNAS Postup při zjištění chybějícího nástr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izace změny: Kompetentní pracovník: NLZP dle stanovených kompetencí v pracovní nápl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64795397"/>
            <w:bookmarkStart w:id="7" w:name="__Fieldmark__3_4647953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Božena Kovář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64795397"/>
            <w:bookmarkStart w:id="9" w:name="__Fieldmark__4_4647953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64795397"/>
            <w:bookmarkStart w:id="11" w:name="__Fieldmark__5_4647953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.11.202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62481</dc:creator>
  <dc:description/>
  <cp:keywords/>
  <dc:language>en-US</dc:language>
  <cp:lastModifiedBy>Koukalová Alena, Mgr.</cp:lastModifiedBy>
  <cp:lastPrinted>2020-09-24T14:50:00Z</cp:lastPrinted>
  <dcterms:modified xsi:type="dcterms:W3CDTF">2021-11-29T11:26:00Z</dcterms:modified>
  <cp:revision>21</cp:revision>
  <dc:subject/>
  <dc:title>Název formuláře</dc:title>
</cp:coreProperties>
</file>