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OSS - C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8 Postup při zjištění chybějícího nástroje při set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6 Kontrola a uvolnění sterilní vs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9 Příprava vsázky ke steril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3 Balení a setování do jednorázových obal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SPE-COSS-004 Balení a setování nástrojů do pevného oba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5 Předsterilizační příprava – dekontamin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10 Předsterilizační příprava ruční mytí a dezinfe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18/INSTRU Ošetřování instrumentá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1/PŘEDS Předsterilizační příprava – strojní mytí a dezinfe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2/ULTRAZ Předsterilizační příprava – ultrazvukové dočiště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ožena Kovář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18590014"/>
            <w:bookmarkStart w:id="1" w:name="__Fieldmark__0_23185900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18590014"/>
            <w:bookmarkStart w:id="3" w:name="__Fieldmark__1_23185900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18590014"/>
            <w:bookmarkStart w:id="5" w:name="__Fieldmark__2_23185900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P-L015-SPE-COSS-003 Balení a setování do jednorázových obalů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názvu na Altusu v souladu s názvem SOP – Setování a balení do jednorázového obalu + změna v položce kompetentní pracovník: NLZP dle stanovených kompeten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covní nápl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4 Balení a setování nástrojů do pevného obal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názvu na Altusu v souladu s názvem SOP – Setování a balení do pevného obalu, kontejner není v názvu vevnitř SOP+ 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5 Předsterilizační příprava – dekontamin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  <w:r>
              <w:rPr>
                <w:rFonts w:cs="Arial" w:ascii="Arial" w:hAnsi="Arial"/>
                <w:sz w:val="20"/>
                <w:szCs w:val="20"/>
              </w:rPr>
              <w:t>+ změna v položce kompetentní pracovník: NLZP dle stanovených kompetencí v pracovní náplni. P1 proveďte hygienickou dezinfekci rukou a nasaďte si ochranné rukavice, ústenku,</w:t>
            </w:r>
            <w:r>
              <w:rPr/>
              <w:t xml:space="preserve"> brýle a </w:t>
            </w:r>
            <w:r>
              <w:rPr>
                <w:rFonts w:cs="Arial" w:ascii="Arial" w:hAnsi="Arial"/>
                <w:sz w:val="20"/>
                <w:szCs w:val="20"/>
              </w:rPr>
              <w:t>ochrannou zástě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9 Sundejte ochranné rukavice a proveďte hygienickou dezinfekci rukou a pokožku ošetřete ochranným krém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8 Postup při zjištění chybějícího nástroje při set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9 Příprava vsázky ke steriliz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10 Předsterilizační příprava ruční mytí a dezinfe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18/INSTRU Ošetřování instrumentá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1/PŘEDS Předstrilizační příprava – strojní mytí a dezinfe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2/ULTRAZ Předsterilizační příprava – ultrazvukové doč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6 Kontrola a uvolnění sterilní vs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změna v položce kompetentní pracovník: NLZP dle stanovených kompetencí v pracovní nápln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18590014"/>
            <w:bookmarkStart w:id="7" w:name="__Fieldmark__3_23185900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Božena Kovář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18590014"/>
            <w:bookmarkStart w:id="9" w:name="__Fieldmark__4_23185900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18590014"/>
            <w:bookmarkStart w:id="11" w:name="__Fieldmark__5_23185900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11.20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Koukalová Alena, Mgr.</cp:lastModifiedBy>
  <cp:lastPrinted>2020-09-24T14:50:00Z</cp:lastPrinted>
  <dcterms:modified xsi:type="dcterms:W3CDTF">2021-12-03T10:33:00Z</dcterms:modified>
  <cp:revision>19</cp:revision>
  <dc:subject/>
  <dc:title>Název formuláře</dc:title>
</cp:coreProperties>
</file>